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rFonts w:ascii="Britannic Bold;Calibri" w:hAnsi="Britannic Bold;Calibri" w:cs="Britannic Bold;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5730</wp:posOffset>
                </wp:positionV>
                <wp:extent cx="1713230" cy="407670"/>
                <wp:effectExtent l="5080" t="5080" r="56515" b="56515"/>
                <wp:wrapTight wrapText="bothSides">
                  <wp:wrapPolygon edited="0">
                    <wp:start x="857" y="0"/>
                    <wp:lineTo x="858" y="0"/>
                    <wp:lineTo x="707" y="0"/>
                    <wp:lineTo x="559" y="167"/>
                    <wp:lineTo x="429" y="483"/>
                    <wp:lineTo x="299" y="800"/>
                    <wp:lineTo x="190" y="1255"/>
                    <wp:lineTo x="115" y="1803"/>
                    <wp:lineTo x="40" y="2351"/>
                    <wp:lineTo x="0" y="2973"/>
                    <wp:lineTo x="0" y="3606"/>
                    <wp:lineTo x="0" y="18000"/>
                    <wp:lineTo x="0" y="18028"/>
                    <wp:lineTo x="0" y="18661"/>
                    <wp:lineTo x="40" y="19283"/>
                    <wp:lineTo x="115" y="19831"/>
                    <wp:lineTo x="190" y="20379"/>
                    <wp:lineTo x="299" y="20834"/>
                    <wp:lineTo x="429" y="21151"/>
                    <wp:lineTo x="559" y="21467"/>
                    <wp:lineTo x="707" y="21634"/>
                    <wp:lineTo x="858" y="21634"/>
                    <wp:lineTo x="20743" y="21634"/>
                    <wp:lineTo x="20750" y="21634"/>
                    <wp:lineTo x="20901" y="21634"/>
                    <wp:lineTo x="21049" y="21467"/>
                    <wp:lineTo x="21179" y="21151"/>
                    <wp:lineTo x="21309" y="20834"/>
                    <wp:lineTo x="21418" y="20379"/>
                    <wp:lineTo x="21493" y="19831"/>
                    <wp:lineTo x="21568" y="19283"/>
                    <wp:lineTo x="21608" y="18661"/>
                    <wp:lineTo x="21608" y="18028"/>
                    <wp:lineTo x="21608" y="3600"/>
                    <wp:lineTo x="21608" y="3606"/>
                    <wp:lineTo x="21608" y="3606"/>
                    <wp:lineTo x="21608" y="2973"/>
                    <wp:lineTo x="21568" y="2351"/>
                    <wp:lineTo x="21493" y="1803"/>
                    <wp:lineTo x="21418" y="1255"/>
                    <wp:lineTo x="21309" y="800"/>
                    <wp:lineTo x="21179" y="483"/>
                    <wp:lineTo x="21049" y="167"/>
                    <wp:lineTo x="20901" y="0"/>
                    <wp:lineTo x="20750" y="0"/>
                    <wp:lineTo x="85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17365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ritannic Bold;Calibri" w:hAnsi="Britannic Bold;Calibri" w:eastAsia="Times New Roman" w:cs="Britannic Bold;Calibri"/>
                                <w:color w:val="000000"/>
                                <w:lang w:val="es-CR" w:bidi="ar-SA"/>
                              </w:rPr>
                              <w:t>FORMULARIO DE POSTUL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-9.9pt;width:134.8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ritannic Bold;Calibri" w:hAnsi="Britannic Bold;Calibri" w:eastAsia="Times New Roman" w:cs="Britannic Bold;Calibri"/>
                          <w:color w:val="000000"/>
                          <w:lang w:val="es-CR" w:bidi="ar-SA"/>
                        </w:rPr>
                        <w:t>FORMULARIO DE POSTUL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17365d"/>
                <w10:wrap type="square"/>
              </v:roundrect>
            </w:pict>
          </mc:Fallback>
        </mc:AlternateContent>
      </w:r>
      <w:r>
        <w:rPr>
          <w:rFonts w:cs="Britannic Bold;Calibri" w:ascii="Britannic Bold;Calibri" w:hAnsi="Britannic Bold;Calibri"/>
          <w:sz w:val="24"/>
          <w:szCs w:val="24"/>
        </w:rPr>
        <w:t>BRIGADA DE VOLUNTAIRADO JUVENTUDES NACIONALES UPALA</w:t>
      </w:r>
    </w:p>
    <w:p>
      <w:pPr>
        <w:pStyle w:val="Normal"/>
        <w:rPr>
          <w:rFonts w:ascii="Britannic Bold;Calibri" w:hAnsi="Britannic Bold;Calibri" w:cs="Britannic Bold;Calibri"/>
          <w:sz w:val="24"/>
          <w:szCs w:val="24"/>
          <w:lang w:val="en-US" w:eastAsia="en-US"/>
        </w:rPr>
      </w:pPr>
      <w:r>
        <w:rPr>
          <w:rFonts w:cs="Britannic Bold;Calibri" w:ascii="Britannic Bold;Calibri" w:hAnsi="Britannic Bold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1025</wp:posOffset>
                </wp:positionH>
                <wp:positionV relativeFrom="paragraph">
                  <wp:posOffset>85725</wp:posOffset>
                </wp:positionV>
                <wp:extent cx="3521710" cy="4389120"/>
                <wp:effectExtent l="0" t="0" r="10795" b="1079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3999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0" w:color="000000"/>
                              </w:pBdr>
                              <w:shd w:fill="0F243E" w:val="clear"/>
                              <w:spacing w:before="0" w:after="0"/>
                              <w:ind w:right="177" w:hanging="0"/>
                              <w:jc w:val="center"/>
                              <w:rPr/>
                            </w:pPr>
                            <w:r>
                              <w:rPr/>
                              <w:t>IDENTIFICACIÓN DEL(A) POSTULANTE:</w:t>
                            </w:r>
                          </w:p>
                          <w:tbl>
                            <w:tblPr>
                              <w:tblW w:w="5249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314"/>
                              <w:gridCol w:w="111"/>
                              <w:gridCol w:w="182"/>
                              <w:gridCol w:w="244"/>
                              <w:gridCol w:w="929"/>
                              <w:gridCol w:w="65"/>
                              <w:gridCol w:w="419"/>
                              <w:gridCol w:w="497"/>
                              <w:gridCol w:w="76"/>
                              <w:gridCol w:w="117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Impact" w:hAnsi="Impact" w:cs="Impac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6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0"/>
                                      <w:szCs w:val="20"/>
                                    </w:rPr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0"/>
                                      <w:szCs w:val="20"/>
                                    </w:rPr>
                                    <w:t>SEGUNDO APELLIDO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E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020" w:type="dxa"/>
                                  <w:gridSpan w:val="6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  <w:t>No. CÉDULA–RESIDENCIA – PASAPORTE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Impact" w:hAnsi="Impac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Derech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Zu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  <w:t>TELÉFONO(S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  <w:t>FAX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249" w:type="dxa"/>
                                  <w:gridSpan w:val="11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  <w:t>CANTÓ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  <w:t>DIST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49" w:type="dxa"/>
                                  <w:gridSpan w:val="11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20"/>
                                      <w:szCs w:val="20"/>
                                    </w:rPr>
                                    <w:t>DIRECCIÓN EXAC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49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346.45pt;mso-wrap-distance-left:9.05pt;mso-wrap-distance-right:9.05pt;mso-wrap-distance-top:0pt;mso-wrap-distance-bottom:0pt;margin-top:6.75pt;mso-position-vertical-relative:text;margin-left:-145.75pt;mso-position-horizontal-relative:text">
                <v:shadow on="t" color="#808080" offset="0.85pt,0.8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0" w:color="000000"/>
                        </w:pBdr>
                        <w:shd w:fill="0F243E" w:val="clear"/>
                        <w:spacing w:before="0" w:after="0"/>
                        <w:ind w:right="177" w:hanging="0"/>
                        <w:jc w:val="center"/>
                        <w:rPr/>
                      </w:pPr>
                      <w:r>
                        <w:rPr/>
                        <w:t>IDENTIFICACIÓN DEL(A) POSTULANTE:</w:t>
                      </w:r>
                    </w:p>
                    <w:tbl>
                      <w:tblPr>
                        <w:tblW w:w="5249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314"/>
                        <w:gridCol w:w="111"/>
                        <w:gridCol w:w="182"/>
                        <w:gridCol w:w="244"/>
                        <w:gridCol w:w="929"/>
                        <w:gridCol w:w="65"/>
                        <w:gridCol w:w="419"/>
                        <w:gridCol w:w="497"/>
                        <w:gridCol w:w="76"/>
                        <w:gridCol w:w="117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91" w:type="dxa"/>
                            <w:gridSpan w:val="5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6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91" w:type="dxa"/>
                            <w:gridSpan w:val="5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PRIMER APELLIDO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91" w:type="dxa"/>
                            <w:gridSpan w:val="5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SEGUNDO APELLIDO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EDAD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020" w:type="dxa"/>
                            <w:gridSpan w:val="6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  <w:t>No. CÉDULA–RESIDENCIA – PASAPORTE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5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Impact" w:hAnsi="Impac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847" w:type="dxa"/>
                            <w:gridSpan w:val="4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Derecho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Zurd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  <w:t>TELÉFONO(S)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4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  <w:t>FAX.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5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249" w:type="dxa"/>
                            <w:gridSpan w:val="11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  <w:t>CANTÓN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  <w:t>DISTRIT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249" w:type="dxa"/>
                            <w:gridSpan w:val="11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20"/>
                                <w:szCs w:val="20"/>
                              </w:rPr>
                              <w:t>DIRECCIÓN EXACTA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49" w:type="dxa"/>
                            <w:gridSpan w:val="11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88265</wp:posOffset>
                </wp:positionV>
                <wp:extent cx="3427095" cy="212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1202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15" w:color="000000"/>
                              </w:pBdr>
                              <w:shd w:fill="0F243E" w:val="clear"/>
                              <w:spacing w:before="0" w:after="0"/>
                              <w:ind w:right="177" w:hanging="0"/>
                              <w:jc w:val="center"/>
                              <w:rPr/>
                            </w:pPr>
                            <w:r>
                              <w:rPr/>
                              <w:t>ESTUDIO Y TRABAJO: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118"/>
                              <w:gridCol w:w="850"/>
                              <w:gridCol w:w="426"/>
                              <w:gridCol w:w="14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¿ESTUDIA ACTUALMENTE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Nombre Centro Acad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 xml:space="preserve">SI: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10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Si no estudia indique el último año aprob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 xml:space="preserve">¿TRABAJA ACTUALMENTE?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¿Dónde?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Función que desempeñ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 xml:space="preserve">SI: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66.95pt;mso-wrap-distance-left:9.05pt;mso-wrap-distance-right:9.05pt;mso-wrap-distance-top:0pt;mso-wrap-distance-bottom:0pt;margin-top:6.95pt;mso-position-vertical-relative:text;margin-left:132.4pt;mso-position-horizontal-relative:text">
                <v:shadow on="t" color="#808080" offset="0pt,0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15" w:color="000000"/>
                        </w:pBdr>
                        <w:shd w:fill="0F243E" w:val="clear"/>
                        <w:spacing w:before="0" w:after="0"/>
                        <w:ind w:right="177" w:hanging="0"/>
                        <w:jc w:val="center"/>
                        <w:rPr/>
                      </w:pPr>
                      <w:r>
                        <w:rPr/>
                        <w:t>ESTUDIO Y TRABAJO:</w:t>
                      </w:r>
                    </w:p>
                    <w:tbl>
                      <w:tblPr>
                        <w:tblW w:w="5353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118"/>
                        <w:gridCol w:w="850"/>
                        <w:gridCol w:w="426"/>
                        <w:gridCol w:w="141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¿ESTUDIA ACTUALMENTE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Nombre Centro Académic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 xml:space="preserve">SI: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510" w:type="dxa"/>
                            <w:gridSpan w:val="5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Si no estudia indique el último año aprob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 xml:space="preserve">¿TRABAJA ACTUALMENTE? 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¿Dónde?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Función que desempeña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 xml:space="preserve">SI: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6690</wp:posOffset>
                </wp:positionH>
                <wp:positionV relativeFrom="paragraph">
                  <wp:posOffset>39370</wp:posOffset>
                </wp:positionV>
                <wp:extent cx="31115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7pt;margin-top:3.1pt;width:24.4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1473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8680</wp:posOffset>
                </wp:positionH>
                <wp:positionV relativeFrom="paragraph">
                  <wp:posOffset>59055</wp:posOffset>
                </wp:positionV>
                <wp:extent cx="3589655" cy="2317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3171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shd w:fill="0F243E" w:val="clear"/>
                              <w:spacing w:before="0" w:after="0"/>
                              <w:ind w:right="177" w:hanging="0"/>
                              <w:jc w:val="center"/>
                              <w:rPr/>
                            </w:pPr>
                            <w:r>
                              <w:rPr/>
                              <w:t>ORGANIZACIÓN SOCIAL: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08"/>
                              <w:gridCol w:w="851"/>
                              <w:gridCol w:w="99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¿PERTENECE A ALGUNA AGRUPACIÓN JUVENI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SI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te en la casilla correspondiente el nombre de su agrupa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ité Cantonal de la Persona Jove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ganización Estudiantil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ortiva o Recreativ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ligios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al (cultural, ambiental, servicio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82.45pt;mso-wrap-distance-left:9.05pt;mso-wrap-distance-right:9.05pt;mso-wrap-distance-top:0pt;mso-wrap-distance-bottom:0pt;margin-top:4.65pt;mso-position-vertical-relative:text;margin-left:268.4pt;mso-position-horizontal-relative:text">
                <v:shadow on="t" color="#808080" offset="0pt,0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shd w:fill="0F243E" w:val="clear"/>
                        <w:spacing w:before="0" w:after="0"/>
                        <w:ind w:right="177" w:hanging="0"/>
                        <w:jc w:val="center"/>
                        <w:rPr/>
                      </w:pPr>
                      <w:r>
                        <w:rPr/>
                        <w:t>ORGANIZACIÓN SOCIAL:</w:t>
                      </w:r>
                    </w:p>
                    <w:tbl>
                      <w:tblPr>
                        <w:tblW w:w="5353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08"/>
                        <w:gridCol w:w="851"/>
                        <w:gridCol w:w="99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¿PERTENECE A ALGUNA AGRUPACIÓN JUVENIL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SI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  <w:t>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te en la casilla correspondiente el nombre de su agrupa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é Cantonal de la Persona Joven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ión Estudiantil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ortiva o Recreativ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igiosa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al (cultural, ambiental, servicio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058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398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5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26695</wp:posOffset>
                </wp:positionV>
                <wp:extent cx="6940550" cy="1642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6421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14" w:color="000000"/>
                              </w:pBdr>
                              <w:shd w:fill="0F243E" w:val="clear"/>
                              <w:spacing w:before="0" w:after="0"/>
                              <w:ind w:right="177" w:hanging="0"/>
                              <w:jc w:val="center"/>
                              <w:rPr/>
                            </w:pPr>
                            <w:r>
                              <w:rPr/>
                              <w:t>PARTICIPACIÓN: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78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¿HA PARTICPADO EN ACTIVIDADES DE VOLUNTARIADO JUVENIL, FORMACIÓN U OTRAS?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IPO DE ACTIVIDAD, TEMA O ASUNT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RGANIZADA P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URACIÓN APROX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Impact" w:hAnsi="Impact" w:cs="Impac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29.3pt;mso-wrap-distance-left:9.05pt;mso-wrap-distance-right:9.05pt;mso-wrap-distance-top:0pt;mso-wrap-distance-bottom:0pt;margin-top:17.85pt;mso-position-vertical-relative:text;margin-left:-9.75pt;mso-position-horizontal-relative:text">
                <v:shadow on="t" color="#808080" offset="0pt,0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14" w:color="000000"/>
                        </w:pBdr>
                        <w:shd w:fill="0F243E" w:val="clear"/>
                        <w:spacing w:before="0" w:after="0"/>
                        <w:ind w:right="177" w:hanging="0"/>
                        <w:jc w:val="center"/>
                        <w:rPr/>
                      </w:pPr>
                      <w:r>
                        <w:rPr/>
                        <w:t>PARTICIPACIÓN:</w:t>
                      </w:r>
                    </w:p>
                    <w:tbl>
                      <w:tblPr>
                        <w:tblW w:w="10881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78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0881" w:type="dxa"/>
                            <w:gridSpan w:val="4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HA PARTICPADO EN ACTIVIDADES DE VOLUNTARIADO JUVENIL, FORMACIÓN U OTRAS?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  <w:lang w:val="en-US" w:eastAsia="en-US"/>
                              </w:rPr>
                              <w:t>TIPO DE ACTIVIDAD, TEMA O ASUNT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  <w:lang w:val="en-US" w:eastAsia="en-US"/>
                              </w:rPr>
                              <w:t>ORGANIZADA P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  <w:lang w:val="en-US" w:eastAsia="en-US"/>
                              </w:rPr>
                              <w:t>DURACIÓN APROX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  <w:lang w:val="en-US" w:eastAsia="en-US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Impact" w:hAnsi="Impact" w:cs="Impac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Impact" w:hAnsi="Impact" w:cs="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981"/>
      </w:tblGrid>
      <w:tr>
        <w:trPr>
          <w:trHeight w:val="187" w:hRule="atLeast"/>
        </w:trPr>
        <w:tc>
          <w:tcPr>
            <w:tcW w:w="295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F243E" w:val="clear"/>
          </w:tcPr>
          <w:p>
            <w:pPr>
              <w:pStyle w:val="Normal"/>
              <w:shd w:fill="0F243E" w:val="clear"/>
              <w:spacing w:before="0" w:after="0"/>
              <w:ind w:right="177" w:hanging="0"/>
              <w:rPr>
                <w:rFonts w:ascii="Impact" w:hAnsi="Impact" w:cs="Impact"/>
              </w:rPr>
            </w:pPr>
            <w:r>
              <w:rPr>
                <w:b/>
                <w:color w:val="FFFFFF"/>
                <w:sz w:val="20"/>
                <w:szCs w:val="20"/>
              </w:rPr>
              <w:t>ANOTE LAS EXPECTATIVAS QUE TIENE PARA ESTA ACTIVIDAD:</w:t>
            </w:r>
          </w:p>
        </w:tc>
        <w:tc>
          <w:tcPr>
            <w:tcW w:w="798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5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F243E" w:val="clear"/>
          </w:tcPr>
          <w:p>
            <w:pPr>
              <w:pStyle w:val="Normal"/>
              <w:snapToGrid w:val="false"/>
              <w:spacing w:before="0" w:after="0"/>
              <w:rPr>
                <w:rFonts w:ascii="Impact" w:hAnsi="Impact" w:cs="Impact"/>
                <w:color w:val="FFFFFF"/>
                <w:sz w:val="16"/>
                <w:szCs w:val="16"/>
              </w:rPr>
            </w:pPr>
            <w:r>
              <w:rPr>
                <w:rFonts w:cs="Impact" w:ascii="Impact" w:hAnsi="Impact"/>
                <w:color w:val="FFFFFF"/>
                <w:sz w:val="16"/>
                <w:szCs w:val="1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Impact" w:hAnsi="Impact" w:cs="Impact"/>
                <w:color w:val="FFFFFF"/>
                <w:sz w:val="16"/>
                <w:szCs w:val="16"/>
              </w:rPr>
            </w:pPr>
            <w:r>
              <w:rPr>
                <w:rFonts w:cs="Impact" w:ascii="Impact" w:hAnsi="Impact"/>
                <w:color w:val="FFFFFF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95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F243E" w:val="clear"/>
          </w:tcPr>
          <w:p>
            <w:pPr>
              <w:pStyle w:val="Normal"/>
              <w:snapToGrid w:val="false"/>
              <w:spacing w:before="0" w:after="0"/>
              <w:rPr>
                <w:rFonts w:ascii="Impact" w:hAnsi="Impact" w:cs="Impact"/>
                <w:color w:val="FFFFFF"/>
                <w:sz w:val="16"/>
                <w:szCs w:val="16"/>
              </w:rPr>
            </w:pPr>
            <w:r>
              <w:rPr>
                <w:rFonts w:cs="Impact" w:ascii="Impact" w:hAnsi="Impact"/>
                <w:color w:val="FFFFFF"/>
                <w:sz w:val="16"/>
                <w:szCs w:val="16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Impact" w:hAnsi="Impact" w:cs="Impact"/>
                <w:color w:val="FFFFFF"/>
                <w:sz w:val="16"/>
                <w:szCs w:val="16"/>
              </w:rPr>
            </w:pPr>
            <w:r>
              <w:rPr>
                <w:rFonts w:cs="Impact" w:ascii="Impact" w:hAnsi="Impact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1915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.1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26670</wp:posOffset>
                </wp:positionV>
                <wp:extent cx="19151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2.1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26670</wp:posOffset>
                </wp:positionV>
                <wp:extent cx="3048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.1pt;width:24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DEL(A) POSTULANTE</w:t>
        <w:tab/>
        <w:tab/>
        <w:t>FIRMA AUTORIZACIÓN DEL PADRE, MADRE O ENCARGADO (Aportar fotocopia cédula)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Sólo en caso de menor de edad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>Doy fe que los datos proporcionados en esta boleta son verdaderos.</w:t>
      </w:r>
    </w:p>
    <w:p>
      <w:pPr>
        <w:pStyle w:val="TextBody"/>
        <w:rPr/>
      </w:pPr>
      <w:r>
        <w:rPr>
          <w:rFonts w:cs="Arial"/>
          <w:sz w:val="16"/>
          <w:szCs w:val="16"/>
        </w:rPr>
        <w:t xml:space="preserve">Este formulario puede ser entregado en las oficinas del CPJ,O correos electrónicos: </w:t>
      </w:r>
      <w:hyperlink r:id="rId2">
        <w:r>
          <w:rPr>
            <w:rStyle w:val="InternetLink"/>
            <w:rFonts w:cs="Arial"/>
            <w:sz w:val="16"/>
            <w:szCs w:val="16"/>
          </w:rPr>
          <w:t>joseamora7@hotmail.com</w:t>
        </w:r>
      </w:hyperlink>
      <w:r>
        <w:rPr>
          <w:rFonts w:cs="Arial"/>
          <w:sz w:val="16"/>
          <w:szCs w:val="16"/>
        </w:rPr>
        <w:t xml:space="preserve">   jvasquez@cpj.go.c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Calibri"/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textAlignment w:val="baseline"/>
    </w:pPr>
    <w:rPr>
      <w:rFonts w:ascii="Arial" w:hAnsi="Arial" w:cs="Arial"/>
      <w:b/>
      <w:color w:val="000000"/>
      <w:kern w:val="0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mora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28:00Z</dcterms:created>
  <dc:creator>Jaguilar</dc:creator>
  <dc:description/>
  <cp:keywords/>
  <dc:language>en-US</dc:language>
  <cp:lastModifiedBy>Silvia</cp:lastModifiedBy>
  <cp:lastPrinted>2010-09-24T08:45:00Z</cp:lastPrinted>
  <dcterms:modified xsi:type="dcterms:W3CDTF">2016-11-30T17:28:00Z</dcterms:modified>
  <cp:revision>2</cp:revision>
  <dc:subject/>
  <dc:title/>
</cp:coreProperties>
</file>